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autoSpaceDE w:val="false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広島市歯科医師会長　様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診療所における口腔外バキューム整備促進助成金交付申請兼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2"/>
        <w:rPr/>
      </w:pPr>
      <w:r>
        <w:rPr>
          <w:kern w:val="0"/>
          <w:sz w:val="21"/>
          <w:szCs w:val="22"/>
        </w:rPr>
        <w:t>標記について、次により申請します。</w:t>
      </w:r>
    </w:p>
    <w:p>
      <w:pPr>
        <w:pStyle w:val="Normal"/>
        <w:jc w:val="lef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268"/>
        <w:gridCol w:w="3402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診療所名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広島市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法人の場合は、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w w:val="96"/>
                <w:kern w:val="0"/>
                <w:sz w:val="14"/>
              </w:rPr>
              <w:t>法人名及び代表者氏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>
          <w:sz w:val="16"/>
        </w:rPr>
        <w:t>（注意事項）・購入した口腔外バキュームの製品名や支出額等を記載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  <w:t>・納品書及び領収証書を添付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対象経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418"/>
        <w:gridCol w:w="1559"/>
        <w:gridCol w:w="1559"/>
      </w:tblGrid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購入・設置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造者名及び</w:t>
            </w:r>
            <w:r>
              <w:rPr/>
              <w:t>製品名（型式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費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74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の４／５（円）※</w:t>
            </w:r>
            <w:r>
              <w:rPr/>
              <w:t>1,000</w:t>
            </w:r>
            <w:r>
              <w:rPr/>
              <w:t>円未満切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付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（円）</w:t>
            </w:r>
            <w:r>
              <w:rPr/>
              <w:t>（</w:t>
            </w:r>
            <w:r>
              <w:rPr>
                <w:rFonts w:cs="ＭＳ 明朝;MS Mincho"/>
              </w:rPr>
              <w:t>支出額の４／５と限度額５０万円</w:t>
            </w:r>
            <w:r>
              <w:rPr/>
              <w:t>のいずれか少ない額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4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や広島県などの補助金・負担金・交付金等の申請の有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850"/>
        <w:gridCol w:w="851"/>
        <w:gridCol w:w="3118"/>
      </w:tblGrid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上記装置について、本助成金以外の補助金・負担金・交付金等の給付又は申請（予定を含む）の有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ずれか該当する方に○を付けてください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738"/>
        <w:gridCol w:w="1984"/>
        <w:gridCol w:w="487"/>
        <w:gridCol w:w="487"/>
        <w:gridCol w:w="486"/>
        <w:gridCol w:w="481"/>
        <w:gridCol w:w="20"/>
        <w:gridCol w:w="487"/>
        <w:gridCol w:w="487"/>
        <w:gridCol w:w="493"/>
      </w:tblGrid>
      <w:tr>
        <w:trPr>
          <w:trHeight w:val="237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口座（申請者名義の口座に限ります）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支店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コー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預金種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（左詰め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（フリガナ）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口座名義</w:t>
            </w:r>
          </w:p>
        </w:tc>
        <w:tc>
          <w:tcPr>
            <w:tcW w:w="8150" w:type="dxa"/>
            <w:gridSpan w:val="1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start="53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1:00Z</dcterms:created>
  <dc:creator>厚生労働省</dc:creator>
  <dc:description/>
  <cp:keywords/>
  <dc:language>en-US</dc:language>
  <cp:lastModifiedBy>瓜生賢</cp:lastModifiedBy>
  <cp:lastPrinted>2020-07-29T17:40:00Z</cp:lastPrinted>
  <dcterms:modified xsi:type="dcterms:W3CDTF">2020-08-04T14:31:00Z</dcterms:modified>
  <cp:revision>2</cp:revision>
  <dc:subject/>
  <dc:title>様式5</dc:title>
</cp:coreProperties>
</file>