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様式３（短期集中通所口腔ケアサービス）</w:t>
      </w:r>
    </w:p>
    <w:p>
      <w:pPr>
        <w:pStyle w:val="Normal"/>
        <w:jc w:val="center"/>
        <w:rPr/>
      </w:pPr>
      <w:r>
        <w:rPr>
          <w:rFonts w:eastAsia="HG丸ｺﾞｼｯｸM-PRO"/>
          <w:color w:val="000000"/>
          <w:sz w:val="28"/>
        </w:rPr>
        <w:t>通所口腔ケアサービス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個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別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計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丸ｺﾞｼｯｸM-PRO"/>
          <w:color w:val="000000"/>
          <w:sz w:val="28"/>
        </w:rPr>
        <w:t>画</w:t>
      </w:r>
    </w:p>
    <w:p>
      <w:pPr>
        <w:pStyle w:val="Normal"/>
        <w:jc w:val="right"/>
        <w:rPr>
          <w:rFonts w:eastAsia="HG丸ｺﾞｼｯｸM-PRO"/>
          <w:color w:val="000000"/>
          <w:sz w:val="20"/>
          <w:lang w:val="en-US" w:eastAsia="en-US"/>
        </w:rPr>
      </w:pPr>
      <w:r>
        <w:rPr>
          <w:rFonts w:eastAsia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sz w:val="24"/>
        </w:rPr>
        <w:t>　　　　　　　　　　　　　　　　　　　　　　　　</w:t>
      </w:r>
      <w:r>
        <w:rPr>
          <w:rFonts w:eastAsia="HG丸ｺﾞｼｯｸM-PRO"/>
        </w:rPr>
        <w:t>作成日　　　年　　　月　　　日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9535</wp:posOffset>
                </wp:positionV>
                <wp:extent cx="60198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計画の期間　　　　　　　　年　　月　　日　～　　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6.25pt;mso-wrap-distance-left:9.05pt;mso-wrap-distance-right:9.05pt;mso-wrap-distance-top:0pt;mso-wrap-distance-bottom:0pt;margin-top:7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計画の期間　　　　　　　　年　　月　　日　～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1460</wp:posOffset>
                </wp:positionV>
                <wp:extent cx="601980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わたしのゴ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4pt;mso-wrap-distance-left:9.05pt;mso-wrap-distance-right:9.05pt;mso-wrap-distance-top:0pt;mso-wrap-distance-bottom:0pt;margin-top:19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わたしの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"/>
        <w:gridCol w:w="4620"/>
        <w:gridCol w:w="1365"/>
      </w:tblGrid>
      <w:tr>
        <w:trPr>
          <w:trHeight w:val="51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ゴールに向かう身近な目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目標達成のための具体的計画（頻度も含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期間</w:t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00430</wp:posOffset>
                      </wp:positionV>
                      <wp:extent cx="533400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70.9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644650</wp:posOffset>
                      </wp:positionV>
                      <wp:extent cx="535940" cy="1028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81pt;mso-wrap-distance-left:9.05pt;mso-wrap-distance-right:9.05pt;mso-wrap-distance-top:0pt;mso-wrap-distance-bottom:0pt;margin-top:129.5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875</wp:posOffset>
                      </wp:positionV>
                      <wp:extent cx="53594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専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63pt;mso-wrap-distance-left:9.05pt;mso-wrap-distance-right:9.05pt;mso-wrap-distance-top:0pt;mso-wrap-distance-bottom:0pt;margin-top:1.2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専門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80110</wp:posOffset>
                      </wp:positionV>
                      <wp:extent cx="5334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セルフケ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69.3pt;mso-position-vertical-relative:text;margin-left: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セルフケ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7715250</wp:posOffset>
                </wp:positionV>
                <wp:extent cx="601980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実行や支援にあたって注意すること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82.5pt;mso-wrap-distance-left:9.05pt;mso-wrap-distance-right:9.05pt;mso-wrap-distance-top:0pt;mso-wrap-distance-bottom:0pt;margin-top:607.5pt;mso-position-vertical-relative:page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実行や支援にあたって注意すること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644"/>
        <w:gridCol w:w="630"/>
        <w:gridCol w:w="2006"/>
      </w:tblGrid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者同意サイ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935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計画作成者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広島市</dc:creator>
  <dc:description/>
  <cp:keywords/>
  <dc:language>en-US</dc:language>
  <cp:lastModifiedBy>賀楽 二美栄</cp:lastModifiedBy>
  <cp:lastPrinted>2018-07-10T18:33:00Z</cp:lastPrinted>
  <dcterms:modified xsi:type="dcterms:W3CDTF">2019-02-23T07:41:00Z</dcterms:modified>
  <cp:revision>3</cp:revision>
  <dc:subject/>
  <dc:title>（　　　　　　　）さんの個別口腔機能向上の計画</dc:title>
</cp:coreProperties>
</file>