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pacing w:val="55"/>
          <w:kern w:val="0"/>
          <w:sz w:val="32"/>
        </w:rPr>
        <w:t>口腔機能向上個別計</w:t>
      </w:r>
      <w:r>
        <w:rPr>
          <w:rFonts w:eastAsia="HG丸ｺﾞｼｯｸM-PRO"/>
          <w:spacing w:val="5"/>
          <w:kern w:val="0"/>
          <w:sz w:val="32"/>
        </w:rPr>
        <w:t>画</w:t>
      </w:r>
    </w:p>
    <w:p>
      <w:pPr>
        <w:pStyle w:val="Normal"/>
        <w:jc w:val="right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80975</wp:posOffset>
                </wp:positionV>
                <wp:extent cx="4667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4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7" w:hanging="0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　　　　　　　　　　　　　　　　　　</w:t>
      </w:r>
      <w:r>
        <w:rPr>
          <w:rFonts w:eastAsia="HG丸ｺﾞｼｯｸM-PRO"/>
        </w:rPr>
        <w:t>作成日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60198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わたしのゴ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82.5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わたしの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"/>
        <w:gridCol w:w="4620"/>
        <w:gridCol w:w="1365"/>
      </w:tblGrid>
      <w:tr>
        <w:trPr>
          <w:trHeight w:val="518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ゴールに向かう身近な目標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目標達成のための具体的計画（頻度も含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実施期間</w:t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900430</wp:posOffset>
                      </wp:positionV>
                      <wp:extent cx="533400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セルフケ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70.9pt;mso-position-vertical-relative:text;margin-left:1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セルフケ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644650</wp:posOffset>
                      </wp:positionV>
                      <wp:extent cx="535940" cy="1028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専門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1pt;mso-wrap-distance-left:9.05pt;mso-wrap-distance-right:9.05pt;mso-wrap-distance-top:0pt;mso-wrap-distance-bottom:0pt;margin-top:129.5pt;mso-position-vertical-relative:text;margin-left:1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専門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5875</wp:posOffset>
                      </wp:positionV>
                      <wp:extent cx="535940" cy="800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専門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63pt;mso-wrap-distance-left:9.05pt;mso-wrap-distance-right:9.05pt;mso-wrap-distance-top:0pt;mso-wrap-distance-bottom:0pt;margin-top:1.25pt;mso-position-vertical-relative:text;margin-left: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専門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80110</wp:posOffset>
                      </wp:positionV>
                      <wp:extent cx="533400" cy="8001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セルフケ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69.3pt;mso-position-vertical-relative:text;margin-left:1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セルフケ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7339965</wp:posOffset>
                </wp:positionV>
                <wp:extent cx="6019800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実行や支援にあたって注意すること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82.5pt;mso-wrap-distance-left:9.05pt;mso-wrap-distance-right:9.05pt;mso-wrap-distance-top:0pt;mso-wrap-distance-bottom:0pt;margin-top:577.95pt;mso-position-vertical-relative:page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実行や支援にあたって注意すること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4644"/>
        <w:gridCol w:w="630"/>
        <w:gridCol w:w="2100"/>
      </w:tblGrid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者同意サイ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4935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計画作成者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（様式７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05:00Z</dcterms:created>
  <dc:creator>広島市</dc:creator>
  <dc:description/>
  <cp:keywords/>
  <dc:language>en-US</dc:language>
  <cp:lastModifiedBy>3601770</cp:lastModifiedBy>
  <cp:lastPrinted>2007-07-04T11:49:00Z</cp:lastPrinted>
  <dcterms:modified xsi:type="dcterms:W3CDTF">2007-07-04T02:49:00Z</dcterms:modified>
  <cp:revision>11</cp:revision>
  <dc:subject/>
  <dc:title>（　　　　　　　）さんの個別口腔機能向上の計画</dc:title>
</cp:coreProperties>
</file>